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105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717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7.45pt;mso-wrap-distance-left:9.05pt;mso-wrap-distance-right:9.05pt;mso-wrap-distance-top:0pt;mso-wrap-distance-bottom:0pt;margin-top:-47.1pt;mso-position-vertical-relative:text;margin-left:66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3517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76.95pt;mso-wrap-distance-left:9.05pt;mso-wrap-distance-right:9.05pt;mso-wrap-distance-top:0pt;mso-wrap-distance-bottom:0pt;margin-top:11.7pt;mso-position-vertical-relative:text;margin-left:322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и сдачи отчетности в территориальные органы ПФР Калининградской области для страхова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sz w:val="28"/>
          <w:szCs w:val="28"/>
        </w:rPr>
        <w:t xml:space="preserve">В связи с многочисленными вопросами граждан Отделение Пенсионного фонда Российской Федерации по Калининградской  области разъясняет страховател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индивидуального персонифицированного учета по форме СЗВ-М надо сдавать в ПФР за каждый месяц не позднее 15-го числа месяца, следующего за отчетны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9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ЗВ-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день сдачи сведений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янва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рт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4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пре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6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юнь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7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ю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вгуст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9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2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2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еестры застрахованных лиц, за которых перечислены дополнительные страховые взносы на накопительную пенсию по форме ДСВ-3 необходимо сдавать в ПФР ежеквартально, до 20 числа месяца, следующего за отчетным квартало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8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СВ-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день сдачи сведений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4.20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 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7.20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.2019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 страховом стаже застрахованных лиц по форме СЗВ-стаж требуется сдавать в ПФР ежегодно, до 1 марта года, следующего за отчетны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8:00Z</dcterms:created>
  <dc:creator>Буймова Анастасия Борисовна</dc:creator>
  <dc:description/>
  <dc:language>en-US</dc:language>
  <cp:lastModifiedBy/>
  <cp:lastPrinted>2017-06-15T14:14:00Z</cp:lastPrinted>
  <dcterms:modified xsi:type="dcterms:W3CDTF">2019-03-07T06:47:25Z</dcterms:modified>
  <cp:revision>6</cp:revision>
  <dc:subject/>
  <dc:title/>
</cp:coreProperties>
</file>